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Federal Communications Commiss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 Washington, D. C. 20554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Station Call Sign: 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BROADCAST ST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SELF-INSPECTION REPOR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Dat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For Information, please call Michael Ritter at (213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09-2096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Date Report Due: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PART 1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STATION DOCU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STATION DOCU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. Station Authoriza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Where are your current station authoriz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sted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1.  Are you operating under a construction permit o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station license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 Please provide the file number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tru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ermit or station licens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 Are your station authorization(s) poste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mediate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vailable at ALL control point(s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Please  list  below the addresses and phone numb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control poin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ontrol Point #1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ontrol Point #2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ontrol Point #3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 Are  your  auxiliary broadcast (FCC  Part  74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cens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osted or immediately available (if applic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4.432(j)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Please  provide  the following 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 y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uxiliary authorization(s)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Type(s)</w:t>
        <w:tab/>
        <w:t xml:space="preserve">   Frequency(s)</w:t>
        <w:tab/>
        <w:t xml:space="preserve">   Call Sign(s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D. Are all operator licenses posted or immediate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vail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t ALL control points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 Please provide the following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ll licensed operato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Name</w:t>
        <w:tab/>
        <w:t xml:space="preserve">   Date of Birth  License Type   License No. (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.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(if  necessary,  please attach a separate sheet and labe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 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ttachment A)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Who is the station's Chief Operator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. What is the Chief Operator's dat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irth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b. What is the Chief Operator's FCC licen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u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(if applicabl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c. What are the Chief Operator's pho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umb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i. daytime   (</w:t>
        <w:tab/>
        <w:t xml:space="preserve"> 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ii. nighttime(</w:t>
        <w:tab/>
        <w:t xml:space="preserve"> 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Is the designation of your Chief Operator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ri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nd  posted  with  the  operator  licenses  in  compli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73.1870(b)(3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4. When the Chief Operator is unavailabl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able 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ct, have you designated another licensed operator a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Chief Operator to act on a temporary basis? (73.1870(a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Please provide the following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designated Acting Chief Operator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. Nam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. Date of Birth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c. License Type and License No. (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l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I. Operating Pow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Day/Night Ope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What is your station's authorized day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era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(common point for stations with direc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tennas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What is your station's authorized night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erat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ng power (common point for stations with direc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tennas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 If the answers to (1) and (2) above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ffer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what  procedures are used to ensure power change 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imes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 Presunrise (PSRA) and/or Postsunset (PSSA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ice  Au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hority (73.99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Do you have PSRA and/or PSSA authority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If the answer to (1) above is yes, ple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sw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following question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. What is your operating power during PSR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/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SSA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b. What times are posted for the operato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know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when to change the operating power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PART 2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 STATION RECOR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STATION RECOR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. Public Inspection Fi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 Are  the following documents present in  y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ion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ublic inspection fil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Circ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The most recent renewal application  yes/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The most recent ownership report     yes/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The last Annual Employment Report    yes/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filed with the Commission aft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date that the station's license w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last renew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4. The most recent EEO Model Program    yes/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5. The Public and Broadcasting - A</w:t>
        <w:tab/>
        <w:t xml:space="preserve">   yes/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Procedural Manu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6. A File for letters received from     yes/n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the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7. A file for requests for air time by  yes/n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candidates for public offi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*NOTE: If the answer to any above questions is no, ple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la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briefl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What is the EXACT location (i.e. address, cont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phone number) of the public inspection file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3.3526(d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What are the public business hours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cation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 Are  reproductions of any document  in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nspection file available on request? (73.3526(f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I. STATION LOG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What  method is used to check your antenna tow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ghts 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outages and how are outages recorded? (73.1820(a)(1)(i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 If a tower light outage has occurred in the  la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ea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lease send a photocopy of the log and label it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achment B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Are the required inspections of the tower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ocia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lighting equipment made every three months? (17.47(b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of the last inspectio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Has an FAA facility been contacted regar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wer  ligh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outages within the last year? (17.48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To  which  FAA facility would you  norm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ke 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notification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PART 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EMERGENCY BROADCAST SYSTE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`EBS'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EMERGENCY BROADCAST SYSTEM (EBS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. EBS Require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Is a weekly log of sending and receiving EBS te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in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ained? (73.1820(a)(1)(iii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Please  send a copy of the log entry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st  tw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months and label it as Attachment C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Where is the EBS Checklist posted? (73.908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 What type of EBS station is your station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EB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ecklist specifies the type. (Check one below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________ Participa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________ Non-Participa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 What class of station (i.e. BSPP,  CPCS-1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PCS-2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etc.) is your station? (if applicabl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 Is  your Broadcast Station Protection  Pl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SPP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loan agreement available? (if applicabl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What is the date of the agreement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Section 73.932(a) requires station staff,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rmal  du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locations,  to  be alerted instantaneously upon  receip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ention signal and to be capable of immediate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nitoring  EB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gramming  at  all times when your station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erating.  Wh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operating  from the control points listed above, w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re  used  to  authenticate EBS alerts  as  required 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73.932(a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(if more space is needed, please attach a separ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eet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label as Attachment D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D. What station are you monitoring for receiving EB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sts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Station's call sign and frequenc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Is this in accordance with the establish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EB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Operational Plan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E. Is the EBS being monitored from ALL control poi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/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studio locations as required by Section 73.932(a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F.  Please provide the following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 y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oder device used for detection of EBS signal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3.942(b))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m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mode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serial nu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. FCC Certification Nu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G. Is the equipment capable of generating the EB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n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Signal  located at all control points and/of studi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cations 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required by Section 73.932(b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H.  Please provide the following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 y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wo-tone generator (73.942(a))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m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mode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serial nu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4. FCC Type Acceptance Nu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*NOTE: If you have any questions regarding your EB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ment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lease  contact  Mr. William Browning at (202)  632-3906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 listed on the front cover of this repor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PART 4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TECHNICAL REQUIRE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 TECHNICAL REQUIRE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. Transmission Syste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What method is used by the licensee to ens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i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with frequency tolerance requirements under 73.1540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3.1545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If a private measurement service is used, ple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following informatio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name of the service comp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date of the last measur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results of the last measur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What method is used to ensure compliance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dul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requirements under 73.1570 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  What</w:t>
        <w:tab/>
        <w:t>method  is  used  to  ensure   compli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spurious/harmonic emission requirements under 73.44(b) 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D. What is your transmitter efficiency factor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How was this factor determined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E.  Does your AM station comply with the new  NRS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iss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standard? (73.44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What method is used to comply with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ndard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 Please  indicate  the make and model 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NRS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filter (if applicabl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make</w:t>
        <w:tab/>
        <w:tab/>
        <w:tab/>
        <w:tab/>
        <w:tab/>
        <w:t xml:space="preserve">   mode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F.  When was the most recent antenna or common poi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ed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nce measurement made? (73.1225(d)(1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What was the measured value?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hm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Please send a photocopy of the measurement dat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labe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t Attachment E) and include the name of the person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de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measurement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Have there been any changes in the system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viron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ment which would affect this measurement? 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so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what actions have been taken to accommodate for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anges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I. Remote Control Ope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 Does your remotely controlled transmitter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si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ON/OFF control from ALL control points? (73.1410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Can power adjustments be made from ALL contro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ints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How often are the remote meters calibrated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What was the date of the last calibration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D. Are you aware that whenever a malfunction cau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ss 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urate indications of the transmitter opera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ameters, 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of a remote control must be discontinued within thr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urs af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malfunction is first detected? (73.1410(e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E. Chief Operator Inspec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 Are  the required station inspections ma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Chief Operator? (73.1870(c)(1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What was the date of the last inspection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Please send a copy of the page from the lo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ow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he  reviews made by your Chief Operator for the last tw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nth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nd mark as Attachment F (73.1870(c)(3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When problems are detected by the Chie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erator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repairs  or adjustments are needed, are they logged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or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o the station licensee? (73.1870(c)(3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II. AM Directional Antennas (if applicabl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 Are  your  AM directional patterns  (day  and/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ight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within the authorized value per the terms of your s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zation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 Please  provide the make and model of  y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ntenna monitor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m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mode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 What was the date of the last direc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tenna  fu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roof of performance? (73.1225(d)(2), 73.151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D. What was the date of the last directional antenn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roof of performance? (73.1225(d)(3), 73.154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V.  For non-Directional antenna systems, does your sig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ve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meet or exceed the expected field strength (in MV/M)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e mile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PART 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OPERATING PARAMET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OPERATING PARAMET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(For</w:t>
        <w:tab/>
        <w:t xml:space="preserve"> this   section,   please   make</w:t>
        <w:tab/>
        <w:t xml:space="preserve">a   set   of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outi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measurements/readings and complete the charts below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o your facility: Day, Night, PSSA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Broadcast Station Operating Data - DAY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METER READINGS:   REGULAR        REMOTE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%DEVIATION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 xml:space="preserve"> (corrected)</w:t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Plate Voltage     _______volts   ________vol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Plate Current     _______amps    ________amp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Antenna Current   _______amps    ________amp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ower - Indirect _____________________ Wat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F - Calculated   _____________________   ________F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ower - Direct   _____________________ Wat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ANTENNA ELEMENT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 Current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 Current Ratio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Ratio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oop Current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oop Current Ratio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Ratio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hase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Phase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Remote Current Indication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Remote Phase Indication  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Meter F/SRange(scale)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 xml:space="preserve">  FIELD STRENGTH MEASUREMEN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______________________________________________________________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  Date  |    Time | Monitor |   Licensed   |   Observ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Broadcast Station Operating Data - NIGHT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METER READINGS:   REGULAR        REMOTE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%DEVIATION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 xml:space="preserve"> (corrected)</w:t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Plate Voltage     _______volts   ________vol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Plate Current     _______amps    ________amp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Antenna Current   _______amps    ________amp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ower - Indirect _____________________ Wat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F - Calculated   _____________________   ________F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ower - Direct   _____________________ Wat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ANTENNA ELEMENT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 Current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 Current Ratio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Ratio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oop Current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oop Current Ratio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Ratio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hase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Phase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Remote Current Indication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Remote Phase Indication  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Meter F/SRange(scale)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 xml:space="preserve">  FIELD STRENGTH MEASUREMEN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______________________________________________________________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  Date  |    Time | Monitor |   Licensed   |   Observ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Broadcast Station Operating Data - PSRA/PSS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METER READINGS:   REGULAR        REMOTE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%DEVIATION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 xml:space="preserve"> (corrected)</w:t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Plate Voltage     _______volts   ________vol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Plate Current     _______amps    ________amp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Antenna Current   _______amps    ________amp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%   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ower - Indirect _____________________ Wat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F - Calculated   _____________________   ________F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ower - Direct   _____________________ Wat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ANTENNA ELEMENT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 Current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 Current Ratio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Ratio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oop Current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oop Current Ratio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Ratio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Phase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Phase</w:t>
        <w:tab/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Remote Current Indication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Remote Phase Indication  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------------------|----|----|----|----|----|----|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Licensed Indication</w:t>
        <w:tab/>
        <w:tab/>
        <w:t xml:space="preserve">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BaseMeter F/SRange(scale) |</w:t>
        <w:tab/>
        <w:t xml:space="preserve"> |</w:t>
        <w:tab/>
        <w:t xml:space="preserve"> |</w:t>
        <w:tab/>
        <w:t xml:space="preserve"> |</w:t>
        <w:tab/>
        <w:t xml:space="preserve"> |    |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</w:t>
        <w:tab/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================================================================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ab/>
        <w:tab/>
        <w:t xml:space="preserve">  FIELD STRENGTH MEASUREMENTS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______________________________________________________________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   Date  |    Time | Monitor |   Licensed   |   Observ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|</w:t>
        <w:tab/>
        <w:tab/>
        <w:t xml:space="preserve">   |</w:t>
        <w:tab/>
        <w:tab/>
        <w:t xml:space="preserve">   |</w:t>
        <w:tab/>
        <w:tab/>
        <w:t xml:space="preserve">   |</w:t>
        <w:tab/>
        <w:tab/>
        <w:tab/>
        <w:t xml:space="preserve">   |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---------|---------|---------|--------------|-----------------|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PART 6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ANTENNA STRUCTURES 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PAINTING AND LIGH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ANTENNA STRUCTURES - PAINTING AND LIGH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.  Is your antenna tower lighted and paint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iance 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terms of your station authorization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ociated  FC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Form 715 or FCC Form 715A ? (copies of Form 715 and Fo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15A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enclosed for your convenienc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Antenna Pain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What is the overall height, above groun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lu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appurtenances, of your antenna structure(s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Is your antenna tower required to be painted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If so, what was the date of the la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inting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4.  How many alternating bands of paint do you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ve 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he antenna tower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. Number of orange ban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b. Number of white ban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. Condition of Tower Pai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. What is the condition of the paint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b. Is the paint peeling at any place 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wer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If YES, please specify the degre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el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c.  When is the next painting of the tow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ched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uled/projected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Antenna Ligh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 What type of lighting system is us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ght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ntenna tower? (check on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_______ high-intensity obstruction ligh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_______ medium-intensity obstruction ligh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_______ red ligh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_______ dual ligh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_______ other (please describ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 How many times per minute does the top tow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gh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flash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 At  what levels (e.g. 1/4. 1/3, 1/2, etc.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ower is there lighting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t  each  level, what type of  ligh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 used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(e.g. steady or flashing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Antenna Safe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 Are  fences in place at the base  of  ea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tenn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ower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 If  the answer to (1) above is no, w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thod 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used to comply with 73.49 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If the answer to (1) above is yes, wha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yp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, and height of the existing fence(s)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4.  How  is  safe, ready access to  the  antenn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w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rovided as required by 73.49 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D.  Are the transmitter antenna radial wires buri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 re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quired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E. Tower Location/FAA Coordin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1. Please specify the actual coordinates of you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ten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na tower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. latitu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b. longitu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2. Was the FAA notified of the orig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tructi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lterations to the tower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.  If  yes, please provide the  mo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ent  FA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study number, if known, the date of the FAA a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3.  If your antenna system is an array, plea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he number of towers in the arr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4. Are any other antenna towers nearby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. If yes, how many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b.  Please approximate the radius of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ar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nd farthest tow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arest:___________Farthest: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PART 7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ADDITIONAL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 ADDITIONAL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. Please send a copy of your current station licen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/or y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current construction permit and label as Attachment G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I. Please provide any additional comments in the spa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low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PART 8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CERTIFICA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CERTIFICA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. Individual Who Prepared This Documen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A. Name and Title (please print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Sign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Telephone Number</w:t>
        <w:tab/>
        <w:t xml:space="preserve"> (</w:t>
        <w:tab/>
        <w:t xml:space="preserve">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D. 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II.  Station  Licensee Representative  (e.g.  license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officer, etc.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. Name(s) and Title(s) (please print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. Signature(s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. Date(s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HIS  CONCLUDES THE SELF-INSPECTION REPORT. THANK YOU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AK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HE TIME TO COMPLETE THE REPORT. WE APPRECIATE YOU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OPERATION &amp; no/10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FC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Personal information requested through this form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z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mmunications Act of 1934, as amended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ically 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Section  303(n)  therein.  The information will be  us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Federal Communications Commission staff to determin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en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icity  of the operator's license. Information reques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roug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this form will be available to the public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4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